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北大学科研经费计分统计表</w:t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25"/>
        <w:gridCol w:w="1228"/>
        <w:gridCol w:w="284"/>
        <w:gridCol w:w="477"/>
        <w:gridCol w:w="833"/>
        <w:gridCol w:w="440"/>
        <w:gridCol w:w="188"/>
        <w:gridCol w:w="930"/>
        <w:gridCol w:w="724"/>
        <w:gridCol w:w="284"/>
        <w:gridCol w:w="568"/>
        <w:gridCol w:w="137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时间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——      年   月   日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管理部门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技产业处□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宣传部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务处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型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自然科学基金         □国家社会科学基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西省软科学课题         □山西省哲学社会科学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西省社科联课题         □横向课题（院所企业课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学科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科项目  □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理科项目  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军纵 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纵 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横向 □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制生产 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来源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家级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部市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所企业□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制生产条件建设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到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总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 研 计 分 情 况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单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  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  分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项目负责人：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whighlightsearch1">
    <w:name w:val="ewhighlightsearch1"/>
    <w:basedOn w:val="Style14"/>
    <w:qFormat/>
    <w:rPr>
      <w:b/>
      <w:bCs/>
      <w:shd w:fill="FFFF00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6:00Z</dcterms:created>
  <dc:creator>syp</dc:creator>
  <dc:description/>
  <cp:keywords/>
  <dc:language>en-US</dc:language>
  <cp:lastModifiedBy>科研科</cp:lastModifiedBy>
  <dcterms:modified xsi:type="dcterms:W3CDTF">2013-10-15T09:32:00Z</dcterms:modified>
  <cp:revision>4</cp:revision>
  <dc:subject/>
  <dc:title>中北大学科研经费计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