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北大学经济与管理学院硕士研究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综合奖学金管理办法（试行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贯彻教育部关于研究生培养机制改革精神，鼓励在校研究生刻苦学习，努力钻研，提高研究生培养质量，促进创新型人才培养，根据有关文件精神，结合我院实际情况，特制定本办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选条件及奖励办法如下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本条例面向取得我院正式学籍并参加正常学习的非在职、非档案未到学生全日制硕士研究生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获得综合奖学金的基本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热爱社会主义祖国，拥护中国共产党的领导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遵守宪法和法律，无违法违纪行为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诚实守信，品德优良，无学术不端行为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无违犯校规校纪现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当年注册在校的学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积极参加集体活动，有集体荣誉观念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综合奖学金奖励办法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综合奖学金评定时间为每学年的第一学期开学初（学院有正式学籍、已注册的研二学生参评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综合奖学金评定等级及金额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一等奖学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定比例为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，奖励金额为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年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二等奖学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定比例为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，奖励金额为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三等奖学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定比例为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，奖励金额为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学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综合奖学金计分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综合奖学金综合成绩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德育分（</w:t>
      </w:r>
      <w:r>
        <w:rPr>
          <w:rFonts w:eastAsia="仿宋_GB2312" w:cs="宋体;SimSun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智育分（</w:t>
      </w:r>
      <w:r>
        <w:rPr>
          <w:rFonts w:eastAsia="仿宋_GB2312" w:cs="宋体;SimSun" w:ascii="仿宋_GB2312" w:hAnsi="仿宋_GB2312"/>
          <w:sz w:val="28"/>
          <w:szCs w:val="28"/>
        </w:rPr>
        <w:t>85%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附加分（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德育考评得分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在班级内采取自评和互评的形式，得分分为优（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）、良（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分）、中（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分）、差（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）四个等级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智育分得分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智育分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课程平均成绩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＝</w:t>
      </w:r>
      <w:r>
        <w:rPr>
          <w:rFonts w:ascii="仿宋_GB2312" w:hAnsi="仿宋_GB2312" w:cs="宋体;SimSun" w:eastAsia="仿宋_GB2312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标准成绩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）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</m:nary>
          </m:den>
        </m:f>
      </m:oMath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门课程标准成绩：</w:t>
      </w:r>
      <w:r>
        <w:rPr>
          <w:rFonts w:ascii="仿宋_GB2312" w:hAnsi="仿宋_GB2312" w:cs="宋体;SimSun"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仿宋_GB2312" w:cs="宋体;SimSun" w:ascii="仿宋_GB2312" w:hAnsi="仿宋_GB2312"/>
          <w:sz w:val="28"/>
          <w:szCs w:val="28"/>
        </w:rPr>
        <w:t>=</w:t>
        <w:tab/>
        <w:t>100×</w:t>
      </w:r>
      <w:r>
        <w:rPr>
          <w:rFonts w:eastAsia="仿宋_GB2312" w:cs="宋体;SimSun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i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e>
            </m:bar>
          </m:den>
        </m:f>
      </m:oMath>
    </w:p>
    <w:p>
      <w:pPr>
        <w:pStyle w:val="Normal"/>
        <w:spacing w:lineRule="exact" w:line="40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Si</w:t>
      </w:r>
      <w:r>
        <w:rPr>
          <w:rFonts w:ascii="仿宋_GB2312" w:hAnsi="仿宋_GB2312" w:cs="宋体;SimSun" w:eastAsia="仿宋_GB2312"/>
          <w:sz w:val="28"/>
          <w:szCs w:val="28"/>
        </w:rPr>
        <w:t>为某门课程成绩，</w:t>
      </w:r>
      <w:r>
        <w:rPr>
          <w:rFonts w:ascii="仿宋_GB2312" w:hAnsi="仿宋_GB2312" w:cs="宋体;SimSun" w:eastAsia="仿宋_GB2312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</m:bar>
      </m:oMath>
      <w:r>
        <w:rPr>
          <w:rFonts w:ascii="仿宋_GB2312" w:hAnsi="仿宋_GB2312" w:cs="宋体;SimSun" w:eastAsia="仿宋_GB2312"/>
          <w:sz w:val="28"/>
          <w:szCs w:val="28"/>
        </w:rPr>
        <w:t>为该门课程的平均成绩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其中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课程按研究生院培养科认定的期末成绩计；</w:t>
      </w:r>
    </w:p>
    <w:p>
      <w:pPr>
        <w:pStyle w:val="Normal"/>
        <w:widowControl/>
        <w:spacing w:lineRule="exact" w:line="460"/>
        <w:ind w:firstLine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无故旷考者，该门课程以零分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附加分得分</w:t>
      </w:r>
    </w:p>
    <w:p>
      <w:pPr>
        <w:pStyle w:val="Normal"/>
        <w:spacing w:lineRule="auto" w:line="3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容涵盖科技竞赛、学术成果、文体比赛、社会工作、志愿服务、社会公益活动、其他表彰等方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科技竞赛：在全国五大赛（大学生电子设计竞赛、大学生数学建模竞赛、高校大学生英语演讲比赛、全国大学生化学实验竞赛、“挑战杯”大学生课外学术科技竞赛）中获奖者可加分，参赛获奖以最高分为限，只加一次，获奖以文件下发为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获奖按个人标准减半计分</w:t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部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学术成果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论文发表（一级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、核心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、课题申报立项（国家级课题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、省部级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、市级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、校级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、专利申报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文体比赛：大学生演讲竞赛、主持人大赛等，获奖者得分。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获奖按个人标准减半计分</w:t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部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52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社会活动：参加班级、社团、院级、校级、报告、论坛等活动，凭相关证明每参加一项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（参加多项活动者可累加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资格考试：英语六级证书得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，其他资格证书（会计从业资格证、教师资格证等与本专业相关证书）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社会工作：班委（班长、团支书得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，其他班干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，研究生会副部以上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；研会干事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（同时担任多项职务的取所有得分的最高分，不累加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个人表彰：三好学生标兵、学生干部标兵得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，校级荣誉称号（校优秀班干、校优秀团干、校优秀团员、校三好学生等）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院级（院优秀班干、院优秀团干、院优秀团员）荣誉称号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其他表彰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在外校借读、休学、定向委培的研究生不参加综合素质奖学金的评定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凡有下列情形之一者，不能获得奖学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受记过及以下处分后一年内不得参评各种奖学金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受留校察看处分后两年内不得参评各种奖学金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有不及格课程的，不得参评综合奖学金；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五条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评定管理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研究生评优奖励工作委员会，根据学生综合情况和获得奖学金的条件及比例，对申报综合奖学金的学生进行资格审核，确定学院获奖学生名单，并将获奖学生名单向全院学生进行公示，公示期自名单公布之日起三个工作日，公示后将结果报研究生院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六条  </w:t>
      </w:r>
      <w:r>
        <w:rPr>
          <w:rFonts w:ascii="仿宋_GB2312" w:hAnsi="仿宋_GB2312" w:cs="宋体;SimSun" w:eastAsia="仿宋_GB2312"/>
          <w:sz w:val="28"/>
          <w:szCs w:val="28"/>
        </w:rPr>
        <w:t>附  则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在奖学金评定的过程中，各级组织一定要坚持实事求是的原则，如果发现弄虚作假现象，除追回已发出的相应奖学金和证书之外，并追究有关责任人的责任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实施细则解释权、修改权在经济与管理学院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本实施细则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硕士研究生开始执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与管理学院</w:t>
      </w:r>
    </w:p>
    <w:p>
      <w:pPr>
        <w:pStyle w:val="Normal"/>
        <w:spacing w:lineRule="auto" w:line="360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-10-14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4:00Z</dcterms:created>
  <dc:creator>USER</dc:creator>
  <dc:description/>
  <cp:keywords/>
  <dc:language>en-US</dc:language>
  <cp:lastModifiedBy>User</cp:lastModifiedBy>
  <cp:lastPrinted>2015-10-14T09:47:00Z</cp:lastPrinted>
  <dcterms:modified xsi:type="dcterms:W3CDTF">2015-10-16T06:51:00Z</dcterms:modified>
  <cp:revision>3</cp:revision>
  <dc:subject/>
  <dc:title>中北大学硕士研究生奖学金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