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公   示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经济与管理系学院党委（扩大）会议研究决定，拟定以下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位同学参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春季校党课培训，现公示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92"/>
        <w:gridCol w:w="1439"/>
        <w:gridCol w:w="938"/>
        <w:gridCol w:w="1417"/>
        <w:gridCol w:w="1240"/>
      </w:tblGrid>
      <w:tr>
        <w:trPr>
          <w:trHeight w:val="4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024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勤祥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3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文华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034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亓  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3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娟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03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怡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03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梁  凯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04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泽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090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维强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05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晨曦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06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婧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鑫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07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雨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6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姝羽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07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6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彤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07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郑  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帅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07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琳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乾浩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2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丹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3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姣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140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慧</w:t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3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怡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150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璐璐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此公示有效期三天，如有异议，请及时向学院党委副书记屈有明老师反映。电话：</w:t>
      </w:r>
      <w:r>
        <w:rPr>
          <w:sz w:val="28"/>
          <w:szCs w:val="28"/>
        </w:rPr>
        <w:t>395839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sz w:val="28"/>
          <w:szCs w:val="28"/>
        </w:rPr>
        <w:t>经济与管理学院党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6:00Z</dcterms:created>
  <dc:creator>jgy</dc:creator>
  <dc:description/>
  <cp:keywords/>
  <dc:language>en-US</dc:language>
  <cp:lastModifiedBy>hp</cp:lastModifiedBy>
  <cp:lastPrinted>2015-04-15T08:20:00Z</cp:lastPrinted>
  <dcterms:modified xsi:type="dcterms:W3CDTF">2016-04-13T03:01:00Z</dcterms:modified>
  <cp:revision>5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