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管院</w:t>
      </w:r>
      <w:r>
        <w:rPr>
          <w:b/>
          <w:bCs/>
          <w:sz w:val="28"/>
          <w:u w:val="single"/>
        </w:rPr>
        <w:t>2015</w:t>
      </w:r>
      <w:r>
        <w:rPr>
          <w:b/>
          <w:bCs/>
          <w:sz w:val="28"/>
        </w:rPr>
        <w:t>年推免资格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54"/>
        <w:gridCol w:w="1329"/>
        <w:gridCol w:w="1755"/>
        <w:gridCol w:w="1053"/>
        <w:gridCol w:w="1729"/>
      </w:tblGrid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，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身份证号码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及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决定推免（是或否）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违法违纪处理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包括参加国家五大赛事及其他赛事）：</w:t>
            </w:r>
          </w:p>
        </w:tc>
      </w:tr>
      <w:tr>
        <w:trPr>
          <w:trHeight w:val="137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4383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综合成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四级成绩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，六级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该表为经管院存档所用，之后等学校推免名单公示完毕后按照研究生院的要求提交所有材料（提交的材料需要经管院和教务处分别签字盖章，学院教学科统一收齐大家材料后一块去签字盖章，其中推荐信需要自己盖章后密封！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3:00Z</dcterms:created>
  <dc:creator>chenf</dc:creator>
  <dc:description/>
  <cp:keywords/>
  <dc:language>en-US</dc:language>
  <cp:lastModifiedBy>User</cp:lastModifiedBy>
  <cp:lastPrinted>2014-09-13T17:10:00Z</cp:lastPrinted>
  <dcterms:modified xsi:type="dcterms:W3CDTF">2015-09-08T08:43:00Z</dcterms:modified>
  <cp:revision>2</cp:revision>
  <dc:subject/>
  <dc:title>复旦大学     年接受外校推荐免试硕士研究生申请表</dc:title>
</cp:coreProperties>
</file>