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市场调查与分析大赛打分表</w:t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2039"/>
        <w:gridCol w:w="3260"/>
        <w:gridCol w:w="1701"/>
      </w:tblGrid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58" w:firstLine="959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项得分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   部分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选题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题新颖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合实际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案设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查方案设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问卷设计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查方法设计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查实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查组织合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查过程完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查控制严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析与结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择方法正确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运用充分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析支持结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   部分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示文件水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逻辑性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言简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齿清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答正确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路清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态大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  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打分表供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